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шаговая инструкция, чтобы оформить МЧД для отчетности в Росст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казываем, как пошагово оформить МЧД для отправки отчетности в Росстат. С 1 мая ведомство проверяет наличие электронных доверенностей у представителей компаний, которые отправляют отчеты. Оформить МЧД можно через сервис ФНС, оператора ЭДО, на Госуслугах или в учетной программе. Прочитайте статью и решите, какой способ подходит именно 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Чтобы сдать отчетность в Росстат, нужно оформить на сотрудника МЧД единого форм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формить МЧД для Росстата через сервис ФНС</w:t>
      </w:r>
    </w:p>
    <w:p>
      <w:pPr>
        <w:pStyle w:val="Normal"/>
        <w:rPr/>
      </w:pPr>
      <w:r>
        <w:rPr/>
        <w:t>Это базовый способ получения электронной доверенности. Смотрите, как действовать.</w:t>
      </w:r>
    </w:p>
    <w:p>
      <w:pPr>
        <w:pStyle w:val="Normal"/>
        <w:rPr/>
      </w:pPr>
      <w:r>
        <w:rPr>
          <w:b/>
          <w:bCs/>
        </w:rPr>
        <w:t>Шаг 1. Выберите тип доверенности. </w:t>
      </w:r>
      <w:r>
        <w:rPr/>
        <w:t>Доверенность, которую ждет Росстат, можно бесплатно оформить в сервисе ФНС. →m4d.nalog.gov.ru Вы попадете на главную страницу блокчейн-хранилища ФНС. Зайдите в раздел «МЧД». Затем в открывшемся меню выберите пункт «Создать доверенность». Здесь можно оформить МЧД по единой форме, которую можно использовать и для работы с Росстатом.</w:t>
      </w:r>
    </w:p>
    <w:p>
      <w:pPr>
        <w:pStyle w:val="Normal"/>
        <w:rPr/>
      </w:pPr>
      <w:r>
        <w:rPr/>
        <w:t>В разделе «Создать доверенность» кликните на «Единая форма доверенности». Сервис позволяет сформировать доверенность только с возможностью отзыва. Безотзывную доверенность нужно заверять у нотариус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0MDM2MH" \l "ZA00MDM2M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88.1 ГК</w:t>
      </w:r>
      <w:r>
        <w:rPr>
          <w:rStyle w:val="InternetLink"/>
        </w:rPr>
        <w:fldChar w:fldCharType="end"/>
      </w:r>
      <w:r>
        <w:rPr/>
        <w:t>). Уникальный номер GUID доверенности система сгенерирует автоматически, а вот внутренний номер доверенности нужно ввести вручную.</w:t>
      </w:r>
    </w:p>
    <w:p>
      <w:pPr>
        <w:pStyle w:val="Normal"/>
        <w:rPr/>
      </w:pPr>
      <w:r>
        <w:rPr/>
        <w:t>Обратите внимание на галочку «Доверенность для направления в адрес налоговых органов». Если ее установить, система даст возможность выбрать полномочия и для ФНС, и для Росстата. То есть можно будет оформить доверенность сразу для обоих ведомств. Если же эту галочку не ставить, то в сведениях о полномочиях сервис не позволит выбрать ФН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985" cy="1864995"/>
                  <wp:effectExtent l="0" t="0" r="0" b="0"/>
                  <wp:docPr id="1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2. Внесите сведения о доверителе.</w:t>
      </w:r>
      <w:r>
        <w:rPr/>
        <w:t> На втором шаге выберите категорию доверителя: юрлицо или ИП. Для юрлица заполните ИНН, КПП, ОГРН, для предпринимателя — Ф. И. О., дату рождения, пол, СНИЛС, ИНН, ОГРНИП, гражданство. По этим данным система найдет и заполнит основные поля в доверенности. Далее добавьте единоличный исполнительный орган (ЕИО). Его можно выбрать из списка или ввести вручную. Как правило, это руководитель компании. Часть сведений на ЕИО сервис заполнит автоматически.</w:t>
      </w:r>
    </w:p>
    <w:p>
      <w:pPr>
        <w:pStyle w:val="Normal"/>
        <w:rPr/>
      </w:pPr>
      <w:r>
        <w:rPr>
          <w:b/>
          <w:bCs/>
        </w:rPr>
        <w:t>Шаг 3. Добавьте представителя.</w:t>
      </w:r>
      <w:r>
        <w:rPr/>
        <w:t> На третьем шаге в качестве представителя нужно выбрать юрлицо, ИП или физлицо, например бухгалтера. Для юрлица заполните ИНН, КПП, ОГРН, а для ИП и физлица — Ф. И. О., дату рождения, пол, СНИЛС, ИНН, документ, удостоверяющий личность, например паспорт, серию и номер документа. На этом этапе система также сама найдет и заполнит сведения.</w:t>
      </w:r>
    </w:p>
    <w:p>
      <w:pPr>
        <w:pStyle w:val="Normal"/>
        <w:rPr/>
      </w:pPr>
      <w:r>
        <w:rPr>
          <w:b/>
          <w:bCs/>
        </w:rPr>
        <w:t>Шаг 4. Отразите общие сведения о полномочиях.</w:t>
      </w:r>
      <w:r>
        <w:rPr/>
        <w:t> На этом шаге нужно выбрать тип передоверия (многократное, однократное) либо можно отметить, что передоверие не допускается.</w:t>
      </w:r>
    </w:p>
    <w:p>
      <w:pPr>
        <w:pStyle w:val="Normal"/>
        <w:rPr/>
      </w:pPr>
      <w:r>
        <w:rPr/>
        <w:t>В общих сведениях о полномочиях определите их состав. Они бывают составные, монолитные, текстовые. При составных можно выбрать полномочия из списка и добавить ограничения, монолитные полномочия выбирают из справочников, текстовые полномочия вводят вручную.</w:t>
      </w:r>
    </w:p>
    <w:p>
      <w:pPr>
        <w:pStyle w:val="Normal"/>
        <w:rPr/>
      </w:pPr>
      <w:r>
        <w:rPr/>
        <w:t>Для отправки отчетности в Росстат выберите монолитные полномочия. Далее в выпадающем списке кликните на «Единый классификатор полномочий (Минцифры России)», далее — «Федеральная служба государственной статистики», затем выберите полномочие с кодом ROSSTAT_STAT_001 и наименованием «Предоставление статистической отчетности в органы государственной статистики». Также можно найти полномочия для Росстата через быстрый пои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Настройки МЧД</w:t>
      </w:r>
    </w:p>
    <w:p>
      <w:pPr>
        <w:pStyle w:val="Normal"/>
        <w:rPr/>
      </w:pPr>
      <w:r>
        <w:rPr/>
        <w:t>Чтобы отправлять отчетность в Росстат, оформите МЧД с кодом полномочий «ROSSTAT_STAT_001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2995" cy="2370455"/>
                  <wp:effectExtent l="0" t="0" r="0" b="0"/>
                  <wp:docPr id="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Шаг 5. Установите настройки доверенности.</w:t>
      </w:r>
      <w:r>
        <w:rPr/>
        <w:t> На этом этапе укажите пароль, если необходимо ограничить доступ к полным сведениям об МЧД. Также сервис может сгенерировать пароль автоматически. Если пароль не нужен, оставьте это поле пустым.</w:t>
      </w:r>
    </w:p>
    <w:p>
      <w:pPr>
        <w:pStyle w:val="Normal"/>
        <w:rPr/>
      </w:pPr>
      <w:r>
        <w:rPr>
          <w:b/>
          <w:bCs/>
        </w:rPr>
        <w:t>Шаг 6. Проверьте данные доверенности. </w:t>
      </w:r>
      <w:r>
        <w:rPr/>
        <w:t>Система предложит проверить сведения в МЧД, которые вносили на предыдущих этапах. Если все верно, отметьте согласие на обработку персональных данных. Далее станет активна кнопка «Сформировать XML». Скачайте xml—файл и сохраните его на компьютере.</w:t>
      </w:r>
    </w:p>
    <w:p>
      <w:pPr>
        <w:pStyle w:val="Normal"/>
        <w:rPr/>
      </w:pPr>
      <w:r>
        <w:rPr>
          <w:b/>
          <w:bCs/>
        </w:rPr>
        <w:t>Шаг 7. Подпишите МЧД. </w:t>
      </w:r>
      <w:r>
        <w:rPr/>
        <w:t>Руководитель должен подписать МЧД своей УКЭП и сохранить. Затем нужно вернуться на страницу блокчейн-хранилища ФНС. В разделе «МЧД» выберите раздел «Загрузить в реестр». Далее загрузите файл МЧД в формате xml и файл с электронной подписью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Чтобы создать МЧД на Госуслугах, нужен личный кабинет компании или И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формить МЧД для Росстата через Госуслуги</w:t>
      </w:r>
    </w:p>
    <w:p>
      <w:pPr>
        <w:pStyle w:val="Normal"/>
        <w:rPr/>
      </w:pPr>
      <w:r>
        <w:rPr/>
        <w:t>Для создания доверенности на Госуслугах вам понадобится личный кабинет компании или ИП. Если он у вас уже есть, сразу переходите ко второму шагу. Если кабинета нет, начинайте с шага 1.</w:t>
      </w:r>
    </w:p>
    <w:p>
      <w:pPr>
        <w:pStyle w:val="Normal"/>
        <w:rPr/>
      </w:pPr>
      <w:r>
        <w:rPr>
          <w:b/>
          <w:bCs/>
        </w:rPr>
        <w:t>Шаг 1. Создайте личный кабинет организации или ИП.</w:t>
      </w:r>
      <w:r>
        <w:rPr/>
        <w:t> Для регистрации личного кабинета понадобится УКЭП директора или предпринимателя. Кабинет позволит отправлять заявления, добавлять сотрудников и выдавать им доверенности с полномочиями.</w:t>
      </w:r>
    </w:p>
    <w:p>
      <w:pPr>
        <w:pStyle w:val="Normal"/>
        <w:rPr/>
      </w:pPr>
      <w:r>
        <w:rPr/>
        <w:t>Чтобы создать личный кабинет компании или ИП, нажмите «Меню пользователя» и выберите «Все организации и роли». Далее нужно выбрать, какой личный кабинет хотите создать, подключить УКЭП и следовать указаниям системы. Чтобы МЧД была действительна, у сотрудника также должна быть учетная запись на Госуслугах.</w:t>
      </w:r>
    </w:p>
    <w:p>
      <w:pPr>
        <w:pStyle w:val="Normal"/>
        <w:rPr/>
      </w:pPr>
      <w:r>
        <w:rPr>
          <w:b/>
          <w:bCs/>
        </w:rPr>
        <w:t>Шаг 2. Оформите электронную доверенность. </w:t>
      </w:r>
      <w:r>
        <w:rPr/>
        <w:t>Создать МЧД с помощью Госуслуг можно во вкладке «Доверенности и доступы» в личном кабинете компании или ИП. Порядок оформления электронной доверенности тот же, что и на сайте ФНС, отличается только интерфейс. Полномочие для отправки отчетов в Росстат имеет такой же код ROSSTAT_STAT_001 и наименование «Предоставление статистической отчетности в органы государственной статистики».</w:t>
      </w:r>
    </w:p>
    <w:p>
      <w:pPr>
        <w:pStyle w:val="Normal"/>
        <w:rPr/>
      </w:pPr>
      <w:r>
        <w:rPr/>
        <w:t>Посмотреть полную инструкцию о том, как создать МЧД на Госуслугах, можно в руководстве пользователя платформы полномочий. →partners.gosuslugi.ru Перейдите в раздел «Машиночитаемые доверенности» и выберите «Руководство пользователя платформы полномочий: (версия 2.5)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2. Инструкция</w:t>
      </w:r>
    </w:p>
    <w:p>
      <w:pPr>
        <w:pStyle w:val="Normal"/>
        <w:rPr/>
      </w:pPr>
      <w:r>
        <w:rPr/>
        <w:t>Чтобы посмотреть, как оформить МЧД через Госуслуги, на сайте partners.gosuslugi.ru, разделе «Машиночитаемые доверенности» скачайте «Руководство пользователя платформы полномочий: (версия 2.5)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0410" cy="2598420"/>
                  <wp:effectExtent l="0" t="0" r="0" b="0"/>
                  <wp:docPr id="3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еще можно оформить МЧД для Росстата</w:t>
      </w:r>
    </w:p>
    <w:p>
      <w:pPr>
        <w:pStyle w:val="Normal"/>
        <w:rPr/>
      </w:pPr>
      <w:r>
        <w:rPr/>
        <w:t>МЧД для Росстата можно оформить через операторов ЭДО и бухгалтерские программы.</w:t>
      </w:r>
    </w:p>
    <w:p>
      <w:pPr>
        <w:pStyle w:val="Normal"/>
        <w:rPr/>
      </w:pPr>
      <w:r>
        <w:rPr/>
        <w:t>Как правило, сервис по созданию МЧД уже внедрен в программу, где бизнес ведет учет или электронный документооборот. У большинства операторов ЭДО и бухгалтерских программ доступны единый формат МЧД, в том числе доверенности для ФНС, версия формата 5.03, а также форматы госведомств, которые используют собственные формы доверенностей.</w:t>
      </w:r>
    </w:p>
    <w:p>
      <w:pPr>
        <w:pStyle w:val="Normal"/>
        <w:rPr/>
      </w:pPr>
      <w:r>
        <w:rPr/>
        <w:t>Доверенности и заявления, оформленные по новой версии формата 5.03, ФНС стала принимать с 10 января 2025 года. С этой же даты налоговики перестали принимать доверенности и заявления об отзыве доверенности формата 5.02, а с 1 марта 2025 года — доверенности формата 5.01. Заявления об отзыве формата 5.03 позволяют отозвать электронные доверенности форматов 5.01 и 5.02, а также новые доверенности формата 5.03 (информация ФНС от 13.03.2025 →nalog.gov.ru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7650" cy="2032000"/>
                  <wp:effectExtent l="0" t="0" r="0" b="0"/>
                  <wp:docPr id="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Наталья ТЕЛЕШЕНКО,эксперт журнала «Главбух»</w:t>
      </w:r>
    </w:p>
    <w:p>
      <w:pPr>
        <w:pStyle w:val="Normal"/>
        <w:spacing w:before="0" w:after="160"/>
        <w:jc w:val="right"/>
        <w:rPr/>
      </w:pPr>
      <w:r>
        <w:rPr/>
        <w:t>Журнал «Главбух» №9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8:34:00Z</dcterms:modified>
  <cp:revision>2</cp:revision>
  <dc:subject/>
  <dc:title/>
</cp:coreProperties>
</file>